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18.03.2024 года                                           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, кроме транспортных средств, обеспечивающих мероприятие, 18.03.2024 с 11 часов 00 минут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Чернышевского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Симеоновской (на участке от улицы Салтыкова-Щедрина до улицы Андрея Дементьева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Желябова (на участке от улицы Андрея Дементьева до Татар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Салтыкова-Щедрина (на участке от улицы Медниковской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Бассейной (на участке от Татарского переулк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Академика Каргина (на участке от улицы Андрея Дементьева до дома № 3 на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проезжей части между улицей Староворобьевской и улицей Чернышевского (в районе площади Слав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T Extra" w:hAnsi="MT Extra" w:cs="MT Extr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Garamond" w:hAnsi="Garamond" w:cs="Garamond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Garamond" w:hAnsi="Garamond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7:00Z</dcterms:created>
  <dc:creator>andrew M Istomin</dc:creator>
  <dc:description/>
  <cp:keywords/>
  <dc:language>en-US</dc:language>
  <cp:lastModifiedBy>Ким Екатерина Игоревна</cp:lastModifiedBy>
  <cp:lastPrinted>2024-03-12T09:21:00Z</cp:lastPrinted>
  <dcterms:modified xsi:type="dcterms:W3CDTF">2024-12-24T13:02:00Z</dcterms:modified>
  <cp:revision>4</cp:revision>
  <dc:subject/>
  <dc:title/>
</cp:coreProperties>
</file>